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обытия (дорожная карта) Проекта на 2019-2020гг.</w:t>
      </w:r>
    </w:p>
    <w:tbl>
      <w:tblPr>
        <w:tblW w:w="1077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693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7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фиса управления проектом на базе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О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ставки оборудования для работы с детьми по 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О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рии научно-методических постоянно действующих семинаров по изучению программы и по организации  деятельности дошкольных образовательных организаций по формированию элементарных математических представлений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ом салоне по тематик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«Юный архите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по формированию элементарных математических представлений у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оформление картотеки игр по ФЭМП у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о итогам первого года реализации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ДОО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екте на сайте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-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О</w:t>
            </w:r>
          </w:p>
        </w:tc>
      </w:tr>
      <w:tr>
        <w:trPr>
          <w:trHeight w:val="47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по элементарной математике в группах 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оформление картотеки считалок, пальчиковых игр математическ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об оформлении уголков по элементарной математике в дошкольных группах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еминаре по теме «Непрерывная образовательная деятельность по формированию элементарных математических представлений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атематически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пешим на помощь к Колоб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их групп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тематического турнира (родители и воспитанники) «Математические б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старших групп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научно-методических постоянно действующих семинарах для  воспитателей по формированию элементарных математических представлений дошкольников (для педагогов, не обучившихся в 2019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едагогическом салоне по теме «Формирование элементарных математических представлений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ом салоне по тематик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тематика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Графических дел 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О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педагогов по реализации парциальной образовательной программы «Непрерывная образовательная деятельность по формированию элементарных математических представлений дошкольников» во всех возрастных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О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униципальных СМИ информации о деятельности 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-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О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едагогического совета в ДОО о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О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Элементарная математика в детском с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О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родителей «Играем, счита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их групп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ятельности ДОО по формированию элементарных математических представлений дошкольников на занятиях методических объединений дошколь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8:00Z</dcterms:created>
  <dc:creator>Customer</dc:creator>
  <dc:description/>
  <cp:keywords/>
  <dc:language>en-US</dc:language>
  <cp:lastModifiedBy>Customer</cp:lastModifiedBy>
  <dcterms:modified xsi:type="dcterms:W3CDTF">2019-12-05T05:41:00Z</dcterms:modified>
  <cp:revision>2</cp:revision>
  <dc:subject/>
  <dc:title/>
</cp:coreProperties>
</file>